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др Зорана Лужанин, помоћник министра, Сектор за развој образовања и међународну просветну и научну сарадњу,  Министарство просвете, науке и технолошког развој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а Калезић Вигњевић, просветни саветник , ШУ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ежана Парезановић Ристић,  просветни саветник , ШУ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јана Илић, представник Националног просветног саве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др Душан Митић, представник Националног просветног саве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 Јасмина Шефер, научни саветник,  Институт за педагошка истраживања, Београд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р Дејан Станковић, истраживач сарадник, Институт за педагошка истраживања,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 Драгица Павловић-Бабић, виши научни сарадник, Институт за психологију,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ц. др Јелена Теодоровић,  Педагошки факултет, Јагод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др Биљана Требјешанин, Учитељски факултет,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др Драгана Богавац, Учитељски факултет,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др Јелена Станисављевић, Биолошки факултет, Беогр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др Иван Јерковић, Филозофски факултет, Нови Са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. др Душан Перић, Факултет за спорт и туризам, Нови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>ад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р Гордана Чапрић, заменик директора, Завод за вредновање квалитета образовања и васпитањ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р Горан Стојићевић, директор  Регионалног центар за стручно усавршавање Шабац</w:t>
      </w:r>
      <w:r>
        <w:rPr>
          <w:rFonts w:cs="Times New Roman" w:ascii="Times New Roman" w:hAnsi="Times New Roman"/>
          <w:lang w:val="sr-RS"/>
        </w:rPr>
        <w:t>, представник Мреже центара за стручно усавршавањ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љана Радосављевић,  Педагошко друштво Србиј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Љиљана Драгутиновић, Удружење васпитача Београ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1:00Z</dcterms:created>
  <dc:creator>Misko</dc:creator>
  <dc:description/>
  <cp:keywords/>
  <dc:language>en-US</dc:language>
  <cp:lastModifiedBy>Luka Stosic</cp:lastModifiedBy>
  <cp:lastPrinted>2014-10-23T14:02:00Z</cp:lastPrinted>
  <dcterms:modified xsi:type="dcterms:W3CDTF">2014-10-23T12:11:00Z</dcterms:modified>
  <cp:revision>2</cp:revision>
  <dc:subject/>
  <dc:title/>
</cp:coreProperties>
</file>